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er Schmetterling Ist in Die Rose Verlieb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Schmetterling ist in die Rose verliebt,</w:t>
        <w:br/>
        <w:t>Umflattert sie tausendmal,</w:t>
        <w:br/>
        <w:t>Ihn selber aber, goldig zart,</w:t>
        <w:br/>
        <w:t>Umflattert der liebende Sonnenstrahl.</w:t>
        <w:br/>
        <w:br/>
        <w:t>Jedoch, in wen ist die Rose verliebt?</w:t>
        <w:br/>
        <w:t>Das wüßt ich gar zu gern.</w:t>
        <w:br/>
        <w:t>Ist es die singende Nachtigall?</w:t>
        <w:br/>
        <w:t>Ist es der schweigende Abendstern?</w:t>
        <w:br/>
        <w:br/>
        <w:t>Ich weiß nicht, in wen die Rose verliebt;</w:t>
        <w:br/>
        <w:t>Ich aber lieb euch all:</w:t>
        <w:br/>
        <w:t>Rose, Schmetterling, Sonnenstrahl,</w:t>
        <w:br/>
        <w:t>Abendstern und Nachtigall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he Butterfly is in Love with The Rose</w:t>
        <w:br/>
      </w:r>
      <w:r>
        <w:rPr>
          <w:rFonts w:cs="Verdana" w:ascii="Verdana" w:hAnsi="Verdana"/>
          <w:color w:val="000000"/>
          <w:sz w:val="22"/>
          <w:szCs w:val="22"/>
        </w:rPr>
        <w:t>Heinrich Hein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butterfly is in love with the rose</w:t>
        <w:br/>
        <w:t>Flutters about it a thousand times,</w:t>
        <w:br/>
        <w:t>But around it with tender gold</w:t>
        <w:br/>
        <w:t>Flutters the loving sunbeam.</w:t>
        <w:br/>
        <w:br/>
        <w:t>But, with whom is the rose in love?</w:t>
        <w:br/>
        <w:t>That I would like so much to know.</w:t>
        <w:br/>
        <w:t>Is it the singing nightingale?</w:t>
        <w:br/>
        <w:t>Is it the silent evening star?</w:t>
        <w:br/>
        <w:br/>
        <w:t>I know not with whom the rose is in love;</w:t>
        <w:br/>
        <w:t>But I love you all:</w:t>
        <w:br/>
        <w:t>Rose, butterfly, sunbeam,</w:t>
        <w:br/>
        <w:t>Evening star and nightinga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7:00Z</dcterms:created>
  <dc:creator>David</dc:creator>
  <dc:description/>
  <cp:keywords/>
  <dc:language>en-US</dc:language>
  <cp:lastModifiedBy>David</cp:lastModifiedBy>
  <dcterms:modified xsi:type="dcterms:W3CDTF">2010-01-01T10:18:00Z</dcterms:modified>
  <cp:revision>1</cp:revision>
  <dc:subject/>
  <dc:title>Der Schmetterling Ist in Die Rose Verliebt</dc:title>
</cp:coreProperties>
</file>